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ведено общо събрание (ОС) на собственици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……………….бр. апартаменти и ………………………. брой собствениц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………………  в  ………………. часа се проведе ОС на собствениците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състват лично и чрез представители собственици на (най-малко 67%) ……% от идеалните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За протоколчик бе избран/а ……………………………………………………………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ранието се счита за редовно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вен дневен ред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 т. 1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</w:p>
    <w:p>
      <w:pPr>
        <w:pStyle w:val="Normal"/>
        <w:spacing w:lineRule="auto" w:line="240" w:before="0" w:after="12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: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то беше подложено на гласуване както следва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общо ………… присъстващи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„за” гласуваха ………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против” гласуваха ……….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въздържал се” гласуваха ………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 СЕ / НЕ СЕ ПРИЕ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2 от Дневния ред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: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: Дава се съгласие да бъдат изпълнени предложенит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резултат на техническото и енергийното обсле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пустими дейности по сградата съгласно правилата на Програмата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то беше подложено на гласуване както следва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общо ………… присъстващи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„за” гласуваха ………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против” гласуваха ……….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въздържал се” гласуваха ………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 СЕ / НЕ СЕ ПРИЕМА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чик: …………………………………………………………………………………</w:t>
      </w:r>
      <w:bookmarkStart w:id="0" w:name="_GoBack"/>
      <w:bookmarkEnd w:id="0"/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УС/Управител: ……………………………………………………………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име, фамилия и подпис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Приложение № 17 - образец</w:t>
    </w:r>
  </w:p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към Методическите указ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8:00Z</dcterms:created>
  <dc:creator>User</dc:creator>
  <dc:description/>
  <cp:keywords/>
  <dc:language>en-US</dc:language>
  <cp:lastModifiedBy>pr-ob-go</cp:lastModifiedBy>
  <dcterms:modified xsi:type="dcterms:W3CDTF">2016-10-26T14:08:00Z</dcterms:modified>
  <cp:revision>2</cp:revision>
  <dc:subject/>
  <dc:title>ПРОТОКОЛ</dc:title>
</cp:coreProperties>
</file>